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EXECUTIVE SUMMARY </w:t>
      </w:r>
    </w:p>
    <w:p>
      <w:pPr>
        <w:pStyle w:val="Normal"/>
        <w:spacing w:lineRule="auto" w:line="360"/>
        <w:jc w:val="center"/>
        <w:rPr>
          <w:b/>
          <w:b/>
        </w:rPr>
      </w:pPr>
      <w:r>
        <w:rPr>
          <w:b/>
        </w:rPr>
        <w:t xml:space="preserve"> </w:t>
      </w:r>
      <w:r>
        <w:rPr>
          <w:b/>
        </w:rPr>
        <w:t>DEPARTMENT OF RURAL SOCIOLOGY</w:t>
      </w:r>
    </w:p>
    <w:p>
      <w:pPr>
        <w:pStyle w:val="Normal"/>
        <w:spacing w:lineRule="auto" w:line="360"/>
        <w:jc w:val="center"/>
        <w:rPr>
          <w:b/>
          <w:b/>
        </w:rPr>
      </w:pPr>
      <w:r>
        <w:rPr>
          <w:b/>
        </w:rPr>
      </w:r>
    </w:p>
    <w:p>
      <w:pPr>
        <w:pStyle w:val="Normal"/>
        <w:spacing w:lineRule="auto" w:line="360"/>
        <w:ind w:firstLine="720"/>
        <w:jc w:val="both"/>
        <w:rPr/>
      </w:pPr>
      <w:r>
        <w:rPr/>
        <w:t>The department of Rural Sociology was made functional in March 2006, with the sole aim to bring harmony and internalization in teaching and research, pertaining to the fleet of faculty of Rural Sociology at par with all international standards. The department mandate includes B.Sc (Hons), M.Sc (Hons) and PhD in Rural Sociology besides MA degrees in rural sociology under self support education program of two years duration.</w:t>
      </w:r>
    </w:p>
    <w:p>
      <w:pPr>
        <w:pStyle w:val="Normal"/>
        <w:spacing w:lineRule="auto" w:line="360"/>
        <w:ind w:firstLine="720"/>
        <w:jc w:val="both"/>
        <w:rPr>
          <w:sz w:val="22"/>
        </w:rPr>
      </w:pPr>
      <w:r>
        <w:rPr>
          <w:sz w:val="22"/>
        </w:rPr>
      </w:r>
    </w:p>
    <w:p>
      <w:pPr>
        <w:pStyle w:val="Normal"/>
        <w:spacing w:lineRule="auto" w:line="360"/>
        <w:ind w:firstLine="720"/>
        <w:jc w:val="both"/>
        <w:rPr>
          <w:color w:val="000000"/>
        </w:rPr>
      </w:pPr>
      <w:r>
        <w:rPr/>
        <w:t xml:space="preserve"> </w:t>
      </w:r>
      <w:r>
        <w:rPr/>
        <w:t xml:space="preserve">In order to assess the strength and weaknesses of the department in general and of the programs offered (i.e., B.Sc, M.Sc and Ph.D) in particular, a self assessment report was prepared by the Program Team </w:t>
      </w:r>
      <w:r>
        <w:rPr>
          <w:color w:val="000000"/>
        </w:rPr>
        <w:t xml:space="preserve">which comprised of Prof. Dr. Mussawar Shah, Chairman; Ms. Saima Sarir and Mr. Mohammad Jawad. The SAR was further scrutinized by the Assessment Team which included Prof. Dr. Mussawar Shah, Mr. Mushtaq Jadoon and Mr. Intikhab Alam.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The assessment of the degree program showed that the academics entail a well sophisticated bipolar approach in teaching and research that the graduates after successful completion contribute to the development of society in best possible way. The department has also developed linkages with organizations outside university, for internship and professional grooming of students. The curricula are regularly reviewed and revised by a board of studies represented by senior faculty members of various universities under the guidance of HEC. These measures have resulted in greater employer’s satisfaction from the graduates of this department.</w:t>
      </w:r>
    </w:p>
    <w:p>
      <w:pPr>
        <w:pStyle w:val="Normal"/>
        <w:spacing w:lineRule="auto" w:line="360"/>
        <w:ind w:firstLine="720"/>
        <w:jc w:val="both"/>
        <w:rPr>
          <w:sz w:val="22"/>
        </w:rPr>
      </w:pPr>
      <w:r>
        <w:rPr>
          <w:sz w:val="22"/>
        </w:rPr>
      </w:r>
    </w:p>
    <w:p>
      <w:pPr>
        <w:pStyle w:val="Normal"/>
        <w:spacing w:lineRule="auto" w:line="360"/>
        <w:ind w:firstLine="720"/>
        <w:jc w:val="both"/>
        <w:rPr/>
      </w:pPr>
      <w:r>
        <w:rPr/>
        <w:t xml:space="preserve">The department can improve if provided with sufficient space i.e. offices for faculty, class rooms for students, a library. Similarly, the faculty needs to improve on its qualifications and skills through advanced degrees and training. Efforts should be made to arrange field trips, seminars, trainings and workshops for students. </w:t>
      </w:r>
      <w:r>
        <w:rPr>
          <w:color w:val="000000"/>
        </w:rPr>
        <w:t>The financial resources of the Department are one such area that has to improve. Although the major funding at the Department is provided by the University, a separate fund, operated exclusively by the Department, has to be set up to further strengthen the Department. As still in its infancy period, the Department should be given more supports from the University to improve its overall productivity.</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sectPr>
      <w:type w:val="nextPage"/>
      <w:pgSz w:w="12240" w:h="15840"/>
      <w:pgMar w:left="1728"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27:00Z</dcterms:created>
  <dc:creator>ADT</dc:creator>
  <dc:description/>
  <cp:keywords/>
  <dc:language>en-US</dc:language>
  <cp:lastModifiedBy>Muhammad Bilal</cp:lastModifiedBy>
  <cp:lastPrinted>2010-07-09T08:46:00Z</cp:lastPrinted>
  <dcterms:modified xsi:type="dcterms:W3CDTF">2011-10-31T05:42:00Z</dcterms:modified>
  <cp:revision>83</cp:revision>
  <dc:subject/>
  <dc:title>IMPLEMENTATION PLAN OF PLANT BREEDING &amp; GENETICS</dc:title>
</cp:coreProperties>
</file>